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8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528" w:before="37" w:after="0"/>
        <w:ind w:left="1835" w:right="1835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消防技术服务机构承诺书</w:t>
      </w:r>
    </w:p>
    <w:p>
      <w:pPr>
        <w:pStyle w:val="Normal"/>
        <w:spacing w:lineRule="exact" w:line="3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防救援支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队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单位已在市场监管部门办理营业执照，符合应急管理部印发的《社会消防技术服务管理规定》（应急管理部令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规定的从业条件。本单位郑重承诺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“系统”中自主录入的所有信息真实有效，并将按照相关法律法规的要求，及时、准确录入后续变更信息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册消防工程师按要求逐月缴纳社保，消防设施操作员持证上岗。从业人员人证合一，全职在岗，无兼职挂靠行为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备相应的消防技术服务能力，实施严格的质量管理（过程控制）体系，严格遵守相关法律法规和标准规范，并按照客观独立、合法公正、诚实信用的原则，从事消防设施维护保养检测和消防安全评估等消防技术服务活动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执业过程中未出具虚假失实文件，项目负责人、消防设施操作员严格落实到现场实地开展工作规定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按照国家标准、行业标准维护保养、检测建筑消防设施，经维护保养的建筑消防设施符合国家标准、行业标准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动接受并配合各级消防救援机构的监督管理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承诺如不属实，或者违反上述承诺的，本单位依法依规承担相应的法律责任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诺单位：（公章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签名）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经典粗宋简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经典粗宋简;方正书宋_GBK" w:hAnsi="经典粗宋简;方正书宋_GBK" w:eastAsia="经典粗宋简;方正书宋_GBK"/>
      <w:sz w:val="4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before="0" w:after="0"/>
      <w:ind w:left="420" w:firstLine="420"/>
    </w:pPr>
    <w:rPr>
      <w:rFonts w:ascii="Times New Roman;DejaVu Sans" w:hAnsi="Times New Roman;DejaVu Sans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华文中宋" w:hAnsi="等线;华文中宋" w:eastAsia="等线;华文中宋" w:cs="宋体;方正书宋_GBK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;DejaVu Sans" w:hAnsi="Times New Roman;DejaVu Sans" w:eastAsia="仿宋_GB2312;方正仿宋_GBK" w:cs="Times New Roman;DejaVu Sans"/>
      <w:color w:val="000000"/>
      <w:sz w:val="24"/>
      <w:szCs w:val="32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24:00Z</dcterms:created>
  <dc:creator>greatwall</dc:creator>
  <dc:description/>
  <dc:language>en-US</dc:language>
  <cp:lastModifiedBy>user</cp:lastModifiedBy>
  <cp:lastPrinted>2024-06-06T08:17:00Z</cp:lastPrinted>
  <dcterms:modified xsi:type="dcterms:W3CDTF">2024-06-07T10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D29FEF97B655DC756266A21FBCF3</vt:lpwstr>
  </property>
  <property fmtid="{D5CDD505-2E9C-101B-9397-08002B2CF9AE}" pid="3" name="KSOProductBuildVer">
    <vt:lpwstr>2052-11.8.2.12019</vt:lpwstr>
  </property>
</Properties>
</file>