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ind w:right="61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overflowPunct w:val="false"/>
        <w:snapToGrid w:val="false"/>
        <w:spacing w:lineRule="exact" w:line="600"/>
        <w:ind w:right="618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综合性消防救援队伍</w:t>
      </w:r>
    </w:p>
    <w:p>
      <w:pPr>
        <w:pStyle w:val="Normal"/>
        <w:overflowPunct w:val="false"/>
        <w:snapToGrid w:val="false"/>
        <w:spacing w:lineRule="exact" w:line="600"/>
        <w:ind w:right="618" w:hanging="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/>
        <w:t>年湖北省消防员招录工作联系方式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51"/>
        <w:gridCol w:w="6946"/>
        <w:gridCol w:w="3586"/>
      </w:tblGrid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省、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16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省招录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湖北省消防救援总队队务处（武汉市武昌区公正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027-87269999-918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（消防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027-873680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（森林）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武汉市消防救援支队（武汉市江汉区姑嫂树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027-85398316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黄石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黄石市消防救援支队（黄石市下陆区发展大道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3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0714-6376025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十堰市消防救援支队（十堰市茅箭区人民南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0719-8877585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宜昌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宜昌市消防救援支队（宜昌市伍家岗区东山大道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8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0717-6321015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襄阳市消防救援支队（襄阳市樊城区长征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0710-3474915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鄂州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鄂州市消防救援支队（鄂州市鄂城区寿昌大道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027-60896039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荆门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荆门市消防救援支队（荆门市掇刀区深圳大道西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0724-2336219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孝感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孝感市消防救援支队（孝感市孝南区孝天路特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0712-2316119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荆州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荆州市消防救援支队（荆州市沙市区太岳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0716-8262850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黄冈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黄冈市消防救援支队（黄冈市新港大道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0713-8592988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咸宁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咸宁市消防救援支队（咸宁市咸宁大道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0715-8900180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随州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随州市消防救援支队（随州市曾都区交通大道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K0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0722-3920181</w:t>
            </w:r>
          </w:p>
        </w:tc>
      </w:tr>
      <w:tr>
        <w:trPr>
          <w:trHeight w:val="68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恩施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恩施州消防救援支队（恩施市金桂大道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0718-8277081</w:t>
            </w:r>
          </w:p>
        </w:tc>
      </w:tr>
      <w:tr>
        <w:trPr>
          <w:trHeight w:val="160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汉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（仙桃、天门、潜江、神农架林区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湖北省消防救援总队汉江支队（仙桃市仙桃大道东段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0728-8280810</w:t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ind w:right="618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98" w:right="1985" w:gutter="0" w:header="1418" w:top="1474" w:footer="1134" w:bottom="158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64646"/>
      <w:u w:val="none"/>
    </w:rPr>
  </w:style>
  <w:style w:type="character" w:styleId="Char11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19:00Z</dcterms:created>
  <dc:creator>范涛</dc:creator>
  <dc:description/>
  <cp:keywords/>
  <dc:language>en-US</dc:language>
  <cp:lastModifiedBy>肖朝阳</cp:lastModifiedBy>
  <cp:lastPrinted>2022-08-01T10:11:00Z</cp:lastPrinted>
  <dcterms:modified xsi:type="dcterms:W3CDTF">2023-07-20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DE4EACD06469CAA6ACB76D16AF46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